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486265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26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ные круизы выходного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475"/>
        <w:gridCol w:w="1207"/>
        <w:gridCol w:w="2160"/>
        <w:gridCol w:w="1980"/>
        <w:gridCol w:w="1800"/>
        <w:gridCol w:w="1620"/>
        <w:gridCol w:w="2135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х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т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бы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на 1 взрослого)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Пирог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ЮРВ- Константиново – Москва Ю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 6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сима Шашк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Углич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 5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икс Дзержинск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Углич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 2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лавян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ЮРВ – Константиново – Москва Ю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 9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Карамз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Углич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9 000 руб. 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икс Дзержинск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Мышкин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 8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Пирог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ЮРВ – Константиново – Москва Ю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 3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икс Дзержинск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Углич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 2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рыл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Хвойный бор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 6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икс Дзержинск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Углич – 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7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7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9 2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рыл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Хвойный бор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 6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икс Дзержинск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Углич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 2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рыл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Хвойный бор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 6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Пирог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Конаково – Тверь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6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икс Дзержинск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Углич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 2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лавян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сква СРВ – Калязин – Углич – Моск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 6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икс Дзержинск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Углич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 2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рыл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Хвойный бор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 6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икс Дзержинск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Углич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 5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Пирог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ЮРВ- Константиново – Москва Ю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 3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икс Дзержинск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Углич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 9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Карамз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Углич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7 400 руб. 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рыл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Углич –  Мышкин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 2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адище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Углич – 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 4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икс Дзержинск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Углич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 900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35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10:00Z</dcterms:created>
  <dc:creator>-</dc:creator>
  <dc:description/>
  <cp:keywords/>
  <dc:language>en-US</dc:language>
  <cp:lastModifiedBy>1</cp:lastModifiedBy>
  <cp:lastPrinted>2009-11-09T18:15:00Z</cp:lastPrinted>
  <dcterms:modified xsi:type="dcterms:W3CDTF">2009-11-16T13:53:00Z</dcterms:modified>
  <cp:revision>9</cp:revision>
  <dc:subject/>
  <dc:title> </dc:title>
</cp:coreProperties>
</file>