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8626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ые круизы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75"/>
        <w:gridCol w:w="1207"/>
        <w:gridCol w:w="2160"/>
        <w:gridCol w:w="1980"/>
        <w:gridCol w:w="1800"/>
        <w:gridCol w:w="1620"/>
        <w:gridCol w:w="213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на 1 взрослого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 Углич-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21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 Углич-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 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-Мандроги-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600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 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-Валаам-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-Константиново-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 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 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-Мышкин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 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Твер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 1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Калязин – Углич – Моск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 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 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- Константиново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 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Углич – Мышкин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9 900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Хвойный бор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Углич – Мышкин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 1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на Анаста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 5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Если Вас интересуют другие направления или другие теплоходы и даты, позвоните нам или напишите на почту запрос. Мы обязательно для Вас что-нибудь подберем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списание круизов может меняться в течение сезона. Более точная информация у наших менеджеров по телефонам.</w:t>
      </w:r>
    </w:p>
    <w:sectPr>
      <w:footerReference w:type="default" r:id="rId3"/>
      <w:type w:val="nextPage"/>
      <w:pgSz w:orient="landscape" w:w="16838" w:h="11906"/>
      <w:pgMar w:left="1134" w:right="35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6:00Z</dcterms:created>
  <dc:creator>-</dc:creator>
  <dc:description/>
  <cp:keywords/>
  <dc:language>en-US</dc:language>
  <cp:lastModifiedBy>User</cp:lastModifiedBy>
  <cp:lastPrinted>2009-11-09T18:15:00Z</cp:lastPrinted>
  <dcterms:modified xsi:type="dcterms:W3CDTF">2011-03-17T11:02:00Z</dcterms:modified>
  <cp:revision>12</cp:revision>
  <dc:subject/>
  <dc:title> </dc:title>
</cp:coreProperties>
</file>