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48626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ые круизы от 4 до 20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75"/>
        <w:gridCol w:w="1207"/>
        <w:gridCol w:w="2160"/>
        <w:gridCol w:w="1980"/>
        <w:gridCol w:w="1800"/>
        <w:gridCol w:w="1620"/>
        <w:gridCol w:w="213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б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на 1 взрослого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– Тверь - Углич – Мышкин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 –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Плес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 62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ур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Тверь - Углич –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Чебоксары-Казань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 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 97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Н.Новгород-Чебоксары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 105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 96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на Анастас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 955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Санкт-Петербург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 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Кострома – Москва СА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38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Муром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Казань – Елабуга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7 3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-Санкт-Петербург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 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Н.Новгород-Москва 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Муром-Н.Новгород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Углич-Мышкин-Калязин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8 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-Углич -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(ЮРВ) – Константиново - Рязань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Н. Новгород-Макарьев-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 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Муром-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 3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 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6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Казань- Елабуга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Чебоксары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6 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ЮРВ – Перм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0 300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 1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СРВ – С.Петербург –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Кострома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 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4 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Плес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-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 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Весьегонск – Горицы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Казань – Елабуга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 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Казань – Елабуга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9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 – Углич –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 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 – Углич –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Плес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Плес – Городец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7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Чебоксары – Казан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мара – Ульяновска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47 800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Ярославль – Кострома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Весьегонск – Горицы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.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1 600 руб.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Городец– Н.Новгород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3 0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7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 – Углич –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7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(СРВ) –Плес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 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 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6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 – Плес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 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Плес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 4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Н.Новгород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9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0 Н.Новгород – Горицы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 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Плес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1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Тверь – Мышкин – Углич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 3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СРВ – Макарьев – Н.Новгород 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Рязань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Городец – Н. Новгород – Чебоксары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43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Астрахан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Санкт-Петербур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Муром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 1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Казан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18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ЮРВ –Муром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 1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Астрахан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5 43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Рубл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Казань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арамз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Пирог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Рязань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4 3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Рязань – Константиново – 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Плес-Городец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 8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ва ЮРВ – Муром –Москва Ю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 1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Плес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лавян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ЮРВ – Н.Новгород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 – Углич –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 2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Тверь – Углич – Мышкин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 7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Реп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Углич – Мышкин – Рыбинск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500 руб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Булга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СРВ – Городец – Н Новгород – Москва СР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 4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Если Вас интересуют другие направления или другие теплоходы и даты, позвоните нам или напишите на почту запрос. Мы обязательно для Вас что-нибудь подберем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списание круизов может меняться в течение сезона. Более точная информация у наших менеджеров по телефонам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35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1:00Z</dcterms:created>
  <dc:creator>-</dc:creator>
  <dc:description/>
  <cp:keywords/>
  <dc:language>en-US</dc:language>
  <cp:lastModifiedBy>User</cp:lastModifiedBy>
  <cp:lastPrinted>2009-11-09T18:15:00Z</cp:lastPrinted>
  <dcterms:modified xsi:type="dcterms:W3CDTF">2011-03-17T15:36:00Z</dcterms:modified>
  <cp:revision>40</cp:revision>
  <dc:subject/>
  <dc:title> </dc:title>
</cp:coreProperties>
</file>